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РАЙОНЕН СЪД - СРЕДЕЦ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ЪРЖАВЕН СЪДЕБЕН ИЗПЪЛНИТЕЛ</w:t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изп.дело №2 /</w:t>
      </w:r>
      <w:r>
        <w:rPr>
          <w:sz w:val="24"/>
          <w:lang w:val="ru-RU"/>
        </w:rPr>
        <w:t>2024</w:t>
      </w:r>
      <w:r>
        <w:rPr>
          <w:sz w:val="24"/>
        </w:rPr>
        <w:t>г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32"/>
        </w:rPr>
        <w:t>О Б Я В Л Е Н И Е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аната : Юлияна Кръстева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държавен съдебен изпълнител при Районен съд  - Средец,  ОБЯВЯВАМ на интересуващите се, че  от  28.05.2024г. до 28.06.2024г.,  в канцеларията ми в гр.Средец, пл.“България“ 5, по молба на взискателя и   на основание чл.487 ГПК ще се проведе първа публична продан на  недвижим имот, находящ се в  гр.Средец, обл.Бургас, ул.“ Митко палаузов“ 15, при следните условия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трани по делото</w:t>
      </w:r>
      <w:r>
        <w:rPr>
          <w:sz w:val="24"/>
          <w:szCs w:val="24"/>
        </w:rPr>
        <w:t>: съделителите  Николина Димитрова Косева и Веселин Дончев Алексие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писание на имот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ЕН ОБЕКТ  - СГРАДА В ГРУБ СТРОЕЖ, предназначение:  ТЪРГОВСКИ ОБЕКТ, МАГАЗИН, площ 67 кв.м., брой етажи ЕДИН , адрес: гр.Средец, обл.Бургас, ул.“ Митко Палаузов“ 15, построен на основание отстъпено право на строеж, съгл. утвърден архитектурен проект,  в източната част на УПИ XV-587, квартал 19 А , с площ на парцела 505 кв.м, при граници на парцела:  улица, улица, УПИ XVI -588 и УПИ IV -586 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чална цена:</w:t>
      </w:r>
      <w:r>
        <w:rPr>
          <w:sz w:val="24"/>
          <w:szCs w:val="24"/>
        </w:rPr>
        <w:t xml:space="preserve"> проданта ще започне с начална цена от 19 800 лв .- 80 % от първоначалната ц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бственик на продавания имот</w:t>
      </w:r>
      <w:r>
        <w:rPr>
          <w:sz w:val="24"/>
          <w:szCs w:val="24"/>
        </w:rPr>
        <w:t>:  страните по делот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жести върху имота</w:t>
      </w:r>
      <w:r>
        <w:rPr>
          <w:sz w:val="24"/>
          <w:szCs w:val="24"/>
        </w:rPr>
        <w:t xml:space="preserve">: искова молба с дв.вх.рег. 1618/22; искова молба с дв.вх.рег. 301/2022; възбрана, вписана на  05.01.2024г. в том 1, акт № 4, дв.вх.рег. № 6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ясто на проданта</w:t>
      </w:r>
      <w:r>
        <w:rPr>
          <w:sz w:val="24"/>
          <w:szCs w:val="24"/>
        </w:rPr>
        <w:t>- сградата на РС - Средец. Тя продължава един месец и започва от 28.05.2024г. и приключва в края на работния ден на 28.06.2024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Оглед на имота и книжата</w:t>
      </w:r>
      <w:r>
        <w:rPr>
          <w:sz w:val="24"/>
          <w:szCs w:val="24"/>
        </w:rPr>
        <w:t xml:space="preserve">: Лицата, които желаят да купят описания недвижим имот могат да се явят в  канцеларията ми, в сградата  на Районен съд - Средец, стая 204, етаж ІІ,    всеки присъствен ден и час, за да прегледат книжата. На основание чл. 487, ал.4 ГПК определям време за оглед на  недвижимия имот  в дните вторник  и четвъртък  от 13.00 до 15.00 часа, като за съдействие желаещите предварително следва да се свържат с държавния съдебен изпълнител при РС - Средец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Наддавателни предложения</w:t>
      </w:r>
      <w:r>
        <w:rPr>
          <w:sz w:val="24"/>
          <w:szCs w:val="24"/>
        </w:rPr>
        <w:t xml:space="preserve">: За участие в наддаването се внася задатък 10 на сто върху началната цена. Всеки наддавач посочва предложената от него цена с цифри и с думи,  и подава предложението си, заедно с квитанция за внесения задатък, в запечатан плик,  в канцеларията на  РС - Средец- ІІ етаж, стая 203,  до 17.00ч. на 28.06.2024г..  Задатъка  се внася предварително по набирателната сметка на РС – Средец,  Банка “ДСК”АД, 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>73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  <w:lang w:val="ru-RU"/>
        </w:rPr>
        <w:t>93003300700905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бявяване на купувач</w:t>
      </w:r>
      <w:r>
        <w:rPr>
          <w:sz w:val="24"/>
          <w:szCs w:val="24"/>
        </w:rPr>
        <w:t>: На 01.07.2024г. в 9.30 часа, в канцеларията на съдебно- изпълнителната служба при РС -  Средец, стая 204, етаж ІІ, в присъствието на явилите се наддавачи и  на основание чл. 492 ГПК, държавният съдебен изпълнител обявява постъпилите предложения, за което  съставя протокол и обявява купувач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Държавен съдебен изпълнител:   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/Ю.Кръстева/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ind w:firstLine="709"/>
      <w:jc w:val="both"/>
      <w:textAlignment w:val="auto"/>
    </w:pPr>
    <w:rPr>
      <w:color w:val="000000"/>
      <w:sz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8:00Z</dcterms:created>
  <dc:creator>Ministry of Finance</dc:creator>
  <dc:description/>
  <cp:keywords/>
  <dc:language>en-US</dc:language>
  <cp:lastModifiedBy>DSI</cp:lastModifiedBy>
  <cp:lastPrinted>2024-05-23T10:18:00Z</cp:lastPrinted>
  <dcterms:modified xsi:type="dcterms:W3CDTF">2024-05-23T07:19:00Z</dcterms:modified>
  <cp:revision>165</cp:revision>
  <dc:subject/>
  <dc:title>МИНИСТЕРСТВО НА ПРАВОСЪДИЕТО</dc:title>
</cp:coreProperties>
</file>